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155"/>
      </w:tblGrid>
      <w:tr>
        <w:trPr>
          <w:trHeight w:val="1811" w:hRule="atLeast"/>
        </w:trPr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BỘ Y T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Số: 09/2008/QĐ-BYT</w:t>
            </w:r>
          </w:p>
        </w:tc>
        <w:tc>
          <w:tcPr>
            <w:tcW w:w="6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>Hà Nội, ngày 20 tháng 02 năm 200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QUYẾT ĐỊNH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Ban hành Danh mục bệnh, tật, dị dạng, dị tật có liên quan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đến phơi nhiễm với chất độc hóa học/dioxin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_____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BỘ TRƯỞNG BỘ Y TẾ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Căn cứ Nghị định số 188/2007/NĐ-CP ngày 27/12/2007 của Chính phủ quy định chức năng, nhiệm vụ, quyền hạn và cơ cấu tổ chức của Bộ Y tế;</w:t>
      </w:r>
    </w:p>
    <w:p>
      <w:pPr>
        <w:pStyle w:val="Normal"/>
        <w:tabs>
          <w:tab w:val="clear" w:pos="720"/>
          <w:tab w:val="left" w:pos="454" w:leader="none"/>
        </w:tabs>
        <w:spacing w:before="120" w:after="120"/>
        <w:ind w:firstLine="720"/>
        <w:jc w:val="both"/>
        <w:rPr>
          <w:color w:val="000000"/>
          <w:spacing w:val="-4"/>
          <w:sz w:val="28"/>
          <w:szCs w:val="28"/>
          <w:lang w:val="es-ES_tradnl"/>
        </w:rPr>
      </w:pPr>
      <w:r>
        <w:rPr>
          <w:color w:val="000000"/>
          <w:spacing w:val="-4"/>
          <w:sz w:val="28"/>
          <w:szCs w:val="28"/>
          <w:lang w:val="es-ES_tradnl"/>
        </w:rPr>
        <w:t>Căn cứ Thông báo số 196/TB-VPCP ngày 9/10/2007 của Văn phòng Chính phủ về việc Thủ tướng Chính phủ giao Bộ Y tế ban hành tiêu chí (sửa đổi) để xác định đối tượng là nạn nhân chất độc hóa học/dioxin;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Căn cứ Biên bản họp ngày 31/01/2008 của Hội đồng khoa học thẩm định Danh mục bệnh, tật, dị dạng, dị tật để xác định đối tượng bị ảnh hưởng bởi chất độc hóa học/dioxin, được thành lập theo Quyết định số 301/QĐ- BYT ngày 25/01/2008 của Bộ trưởng Bộ Y tế;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Theo đề nghị của Cục trưởng Cục Quản lý khám, chữa bệnh và Vụ trưởng Vụ Khoa học và Đào tạo - Bộ Y tế,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QUYẾT ĐỊNH: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s-ES_tradnl"/>
        </w:rPr>
        <w:t>Điều 1.</w:t>
      </w:r>
      <w:r>
        <w:rPr>
          <w:color w:val="000000"/>
          <w:sz w:val="28"/>
          <w:szCs w:val="28"/>
          <w:lang w:val="es-ES_tradnl"/>
        </w:rPr>
        <w:t xml:space="preserve"> Ban hành Danh mục bệnh, tật, dị dạng, dị tật có liên quan đến phơi nhiễm với chất độc hóa học/dioxin, gồm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1. Ung thư phần mềm (Soft tissue sarcoma)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2. U lympho không Hodgkin (Non – Hodgkin’s lymphoma)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3. U lympho Hodgkin (Hodgkin’s disease)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s-ES_tradnl"/>
        </w:rPr>
        <w:t>4. Ung thư phế quản - phổi (Lung and Bronchus cancer)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5. Ung thư khí quản (Trachea cancer)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6. Ung thư thanh quản (Larynx cancer)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7. Ung thư tiền liệt tuyến (Prostate cancer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8. Ung thư gan nguyên phát (Primary liver cancers)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9. Bệnh đa u tủy xương ác tính (Kahler’s disease)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10. Bệnh thần kinh ngoại biên cấp tính và bán cấp tính (Acute and subacute peripheral neuropathy)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11. Tật gai sống chẻ đôi (Spina Bifida)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12. Bệnh trứng cá do clo (Chloracne)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13. Bệnh đái tháo đường type 2 (Type 2 Diabetes)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14. Bệnh Porphyrin xuất hiện chậm (Porphyria cutanea tarda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15. Các bất thường sinh sản (Unusual births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16. Các dị dạng, dị tật bẩm sinh (đối với con của người bị nhiễm chất độc hóa học/dioxin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17. Rối loạn tâm thần (Mental disorders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54" w:leader="none"/>
        </w:tabs>
        <w:ind w:firstLine="720"/>
        <w:jc w:val="both"/>
        <w:rPr>
          <w:color w:val="000000"/>
          <w:spacing w:val="-6"/>
          <w:sz w:val="28"/>
          <w:szCs w:val="28"/>
          <w:lang w:val="es-ES_tradnl"/>
        </w:rPr>
      </w:pPr>
      <w:r>
        <w:rPr>
          <w:b/>
          <w:color w:val="000000"/>
          <w:spacing w:val="-6"/>
          <w:sz w:val="28"/>
          <w:szCs w:val="28"/>
          <w:lang w:val="es-ES_tradnl"/>
        </w:rPr>
        <w:t>Điều 2.</w:t>
      </w:r>
      <w:r>
        <w:rPr>
          <w:color w:val="000000"/>
          <w:spacing w:val="-6"/>
          <w:sz w:val="28"/>
          <w:szCs w:val="28"/>
          <w:lang w:val="es-ES_tradnl"/>
        </w:rPr>
        <w:t xml:space="preserve"> Quyết định này có hiệu lực sau 15 ngày, kể từ ngày đăng Công báo.</w:t>
      </w:r>
    </w:p>
    <w:p>
      <w:pPr>
        <w:pStyle w:val="Normal"/>
        <w:tabs>
          <w:tab w:val="clear" w:pos="720"/>
          <w:tab w:val="left" w:pos="454" w:leader="none"/>
        </w:tabs>
        <w:ind w:firstLine="720"/>
        <w:jc w:val="both"/>
        <w:rPr>
          <w:color w:val="000000"/>
          <w:spacing w:val="-6"/>
          <w:sz w:val="28"/>
          <w:szCs w:val="28"/>
          <w:lang w:val="es-ES_tradnl"/>
        </w:rPr>
      </w:pPr>
      <w:r>
        <w:rPr>
          <w:color w:val="000000"/>
          <w:spacing w:val="-6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54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es-ES_tradnl"/>
        </w:rPr>
        <w:t>Điều 3.</w:t>
      </w:r>
      <w:r>
        <w:rPr>
          <w:color w:val="000000"/>
          <w:sz w:val="28"/>
          <w:szCs w:val="28"/>
          <w:lang w:val="es-ES_tradnl"/>
        </w:rPr>
        <w:t xml:space="preserve"> Các ông, bà: Chánh Văn phòng Bộ, Chánh Thanh tra Bộ, Cục trưởng, Vụ trưởng và Giám đốc các đơn vị trực thuộc Bộ Y tế; Giám đốc Sở Y tế tỉnh, thành phố trực thuộc Trung ương, Thủ trưởng Y tế ngành và các đơn vị có liên quan chịu trách nhiệm thi hành Quyết định này./.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594"/>
      </w:tblGrid>
      <w:tr>
        <w:trPr>
          <w:trHeight w:val="1125" w:hRule="atLeast"/>
        </w:trPr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s-ES_tradnl"/>
              </w:rPr>
            </w:pPr>
            <w:r>
              <w:rPr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s-ES_trad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Nguyễn Thị Kim Tiế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1:00Z</dcterms:created>
  <dc:creator> </dc:creator>
  <dc:description/>
  <cp:keywords/>
  <dc:language>en-US</dc:language>
  <cp:lastModifiedBy> </cp:lastModifiedBy>
  <dcterms:modified xsi:type="dcterms:W3CDTF">2008-09-19T02:13:00Z</dcterms:modified>
  <cp:revision>3</cp:revision>
  <dc:subject/>
  <dc:title>BỘ Y TẾ</dc:title>
</cp:coreProperties>
</file>